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2.08.2019  a fost inregistrata declaratia de casatorie a       d-lui Bularca Dumitru-Alexandru in varsta de 28 ani,cu domiciliul in comuna Hărman, strada Andrei Sguna ,nr.190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Tămaș Bianca-Rod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Timișoara, strda Măslinului,nr.3,sc.B,ap.2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39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8-22T05:39:00Z</dcterms:modified>
  <cp:revision>2</cp:revision>
  <dc:subject/>
  <dc:title>PRIMARIA COMUNEI HARMAN</dc:title>
</cp:coreProperties>
</file>